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8 din 20-10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MOLDOVAN MARIO de la echipa AS TRANSIL TG MURES,categoria jun U-15 se suspenda doua jocuri si penalitate 100 lei conf art 63 p 2.4 litera a din RD al AJF Mure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ntrenorul echipei AS ATLETIC KIDS GURGHIU,categoria jun U-15 se suspenda un joc si penalitate 100 lei conf art 53 p 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ucatorul MUSCA ROLAND de la echipa ACS INFINITY SPORT T-VENI se suspenda un joc si penalitate 30 lei conf art 41 p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ntrenorul echipei ACS INFINITY SPORT T-VENI se suspenda trei jocuri si penalitate 150 lei conf art 52 p 1 litera a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Jucatorul NOVAK NIMROD BOTOND de la echipa ASMSE 08 TG MURES se suspenda un joc si penalitate 30 lei,conf hot Com Executiv, pt acumularea a doua avertismente in cursul aceluiasi joc,din data de 17.10.2017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In urma semnalului Comisiei de Disciplina a AJF MURES, din cele doua hotarari anterioare, majoritatea echipelor si-au achitat restantele financiare (total sau partial), motiv pentru care in aceasta etapa TOATE echipele implicate vor fi programate la jocuri. Avand in vedere situatia financiara precara a unor asociatii/cluburi Comisia de Disciplina decide sa prelungeasca termenul acordat pentru achitarea restantelor anterior, pana in data de 25.10.2017 orele 12.00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3:00Z</dcterms:created>
  <dc:creator>user</dc:creator>
  <dc:description/>
  <cp:keywords/>
  <dc:language>en-US</dc:language>
  <cp:lastModifiedBy>User</cp:lastModifiedBy>
  <cp:lastPrinted>2017-10-10T16:10:00Z</cp:lastPrinted>
  <dcterms:modified xsi:type="dcterms:W3CDTF">2017-10-20T10:50:00Z</dcterms:modified>
  <cp:revision>3</cp:revision>
  <dc:subject/>
  <dc:title>H  O  T  Ă  R  A  R  E  A</dc:title>
</cp:coreProperties>
</file>